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1"/>
        <w:shd w:fill="auto" w:val="clear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</w:t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</w:rPr>
        <w:t>муниципального этапа всероссийской и республиканской олимпиад школьников в городе Набережные Челны в 2019/2020 учебном году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sub_10"/>
      <w:bookmarkStart w:id="1" w:name="sub_10"/>
      <w:bookmarkEnd w:id="1"/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имание платы за участие в олимпиаде не допускается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/>
      </w:pPr>
      <w:bookmarkStart w:id="2" w:name="sub_10"/>
      <w:bookmarkEnd w:id="2"/>
      <w:r>
        <w:rPr>
          <w:rFonts w:cs="Times New Roman" w:ascii="Times New Roman" w:hAnsi="Times New Roman"/>
        </w:rPr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, углублённого уровня и соответствующей направленности (профиля), </w:t>
      </w:r>
      <w:r>
        <w:rPr>
          <w:rStyle w:val="2pt"/>
          <w:rFonts w:cs="Times New Roman"/>
        </w:rPr>
        <w:t>7-11</w:t>
      </w:r>
      <w:r>
        <w:rPr>
          <w:rFonts w:cs="Times New Roman" w:ascii="Times New Roman" w:hAnsi="Times New Roman"/>
        </w:rPr>
        <w:t xml:space="preserve"> классов, 4 - 6 классов по математике, русскому языку, английскому языку, татарскому языку, 3 - 6 классов по ОБ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ый этап олимпиад направляются   учащиеся 4, 5, 6, 7, 8, 9, 10, 11 классов, победителей школьного этап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одному   учащемуся по каждому предмету</w:t>
      </w:r>
      <w:r>
        <w:rPr>
          <w:rFonts w:cs="Times New Roman" w:ascii="Times New Roman" w:hAnsi="Times New Roman"/>
          <w:sz w:val="28"/>
          <w:szCs w:val="28"/>
        </w:rPr>
        <w:t>, строго соблюдая возраст учащихся.  (Дополнительно в состав команды могут быть включены победители муниципального этапа за прошлый год по данному предмету, на основании диплома, если они продолжают обучение в образовательном учрежде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должен иметь при себ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рную гелевую руч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предоставляют  в  оргкомитет  в день   проведения   олимпиады   заявку на участие   команд, указав Ф.И.О. учителя и учащихся (полностью) на основании документа, в печатном варианте, строго за  подписью руководителя образователь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5) и согласие родителей (законных представителей) на сбор, хранение, использование, распространение (передачу) и публикацию персональных данных своего несовершеннолетнего ребенка, его олимпиадной работы, в том числе в сети «Интернет» (приложение №6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каз о сопровождении учащихся 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ением ответственности за  жизнь  и здоровье детей  на учителей, сопровождающих учащихся на 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</w:t>
      </w:r>
      <w:bookmarkStart w:id="3" w:name="OLE_LINK627"/>
      <w:bookmarkStart w:id="4" w:name="OLE_LINK626"/>
      <w:bookmarkStart w:id="5" w:name="OLE_LINK625"/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и республиканской олимпиад школьников</w:t>
      </w:r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предыдущего 2018/ 2019 года вправе выполнять олимпиадные задания, разработанные для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ргкомитет муниципального этапа всероссийской и республиканской олимпиад определяет </w:t>
      </w:r>
      <w:r>
        <w:rPr>
          <w:rFonts w:cs="Times New Roman" w:ascii="Times New Roman" w:hAnsi="Times New Roman"/>
          <w:b/>
          <w:sz w:val="28"/>
          <w:szCs w:val="28"/>
        </w:rPr>
        <w:t>квоту победителей и призеров</w:t>
      </w:r>
      <w:r>
        <w:rPr>
          <w:rFonts w:cs="Times New Roman" w:ascii="Times New Roman" w:hAnsi="Times New Roman"/>
          <w:sz w:val="28"/>
          <w:szCs w:val="28"/>
        </w:rPr>
        <w:t xml:space="preserve"> 20% от общего количества участников муниципального этапа предметных олимпиад, при условии, что эти обучающиеся набрали 50 и более % от максимально возможного количества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андное место школы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по лучшему результату всех участников, в том числе личных результат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>Ответственный за организацию муниципального этапа олимпиады: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оргкомитет муниципального этапа олимпиады и утверждает его состав;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и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заблаговременно информирует руководителей образовательных учреждений города и участников муниципального этапа олимпиады и их родителей (законных представителей) о сроках и месте проведения муниципального этапа олимпиады по каждому общеобразовательному предмету, а также с настоящим Порядком и требованиями к организации и проведению муниципального этапа олимпиады по каждому общеобразовательному предмету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6 рабочих дней с учетом следующих сроков: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ет проверку олимпиадных работ (не более 2 рабочих дней со дня проведения олимпиады). В случае если олимпиада проходит в два тура (теоретический и практический) в два дня,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ознакомление участников муниципального этапа с предварительными протоколами и с датой рассмотрения апелляции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еспечивает своевременное и безошибочное занесение необходимых данных в личном кабинете сайта </w:t>
      </w:r>
      <w:hyperlink r:id="rId2">
        <w:r>
          <w:rPr>
            <w:rStyle w:val="InternetLink"/>
            <w:rFonts w:cs="Times New Roman" w:ascii="Times New Roman" w:hAnsi="Times New Roman"/>
          </w:rPr>
          <w:t>http://olimprocrt.ru/</w:t>
        </w:r>
      </w:hyperlink>
      <w:r>
        <w:rPr>
          <w:rFonts w:cs="Times New Roman" w:ascii="Times New Roman" w:hAnsi="Times New Roman"/>
          <w:color w:val="2E74B5"/>
          <w:u w:val="single"/>
        </w:rPr>
        <w:t xml:space="preserve"> </w:t>
      </w:r>
      <w:r>
        <w:rPr>
          <w:rFonts w:cs="Times New Roman" w:ascii="Times New Roman" w:hAnsi="Times New Roman"/>
        </w:rPr>
        <w:t>по муниципальному этапу всероссийской и республиканской олимпиад школьников в 2019 - 2020 учебном году согласно установленным МОиН РТ срокам;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ает победителей и призёров муниципального этапа олимпиады поощрительными грамот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муниципального этапа олимпиады: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метам русский язык и химия организует сканирование кодированных бланков ответов учащихся и направляет в адрес ГАОУ «РОЦ» посредством корпоративной почты (инструктивное письмо будет направлено позднее);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 и безошибочно вносит необходимые данные в личном кабинете сайта </w:t>
      </w:r>
      <w:hyperlink r:id="rId3">
        <w:r>
          <w:rPr>
            <w:rStyle w:val="InternetLink"/>
            <w:rFonts w:cs="Times New Roman" w:ascii="Times New Roman" w:hAnsi="Times New Roman"/>
          </w:rPr>
          <w:t>http://olimprocrt.ru/</w:t>
        </w:r>
      </w:hyperlink>
      <w:r>
        <w:rPr>
          <w:rFonts w:cs="Times New Roman" w:ascii="Times New Roman" w:hAnsi="Times New Roman"/>
          <w:color w:val="2E74B5"/>
          <w:u w:val="single"/>
        </w:rPr>
        <w:t xml:space="preserve"> </w:t>
      </w:r>
      <w:r>
        <w:rPr>
          <w:rFonts w:cs="Times New Roman" w:ascii="Times New Roman" w:hAnsi="Times New Roman"/>
        </w:rPr>
        <w:t>по муниципальному этапу всероссийской и республиканской олимпиад школьников в 2019 - 2020 учебном году согласно установленным МОиН РТ срокам;</w:t>
      </w:r>
    </w:p>
    <w:p>
      <w:pPr>
        <w:pStyle w:val="1"/>
        <w:shd w:fill="auto" w:val="clear"/>
        <w:tabs>
          <w:tab w:val="clear" w:pos="708"/>
          <w:tab w:val="right" w:pos="6510" w:leader="none"/>
          <w:tab w:val="right" w:pos="9812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муниципального этапа олимпиад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чный показ работ по запросу участника олимпиа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езультаты олимпиады её участник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8"/>
      <w:bookmarkEnd w:id="6"/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8"/>
      <w:bookmarkEnd w:id="7"/>
      <w:r>
        <w:rPr>
          <w:rFonts w:cs="Times New Roman" w:ascii="Times New Roman" w:hAnsi="Times New Roman"/>
          <w:sz w:val="28"/>
          <w:szCs w:val="28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8" w:name="sub_32"/>
      <w:bookmarkEnd w:id="8"/>
      <w:r>
        <w:rPr>
          <w:rFonts w:cs="Times New Roman" w:ascii="Times New Roman" w:hAnsi="Times New Roman"/>
          <w:sz w:val="28"/>
          <w:szCs w:val="28"/>
        </w:rPr>
        <w:t>11. 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- стажеров, а также специалистов в области знаний, соответствующих предмету олимпиады, и утверждается организатором олимпиады соответствующего этапа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bookmarkStart w:id="9" w:name="sub_32"/>
      <w:bookmarkStart w:id="10" w:name="sub_3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2. Состав жюри муниципа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1"/>
        <w:shd w:fill="auto" w:val="clear"/>
        <w:tabs>
          <w:tab w:val="clear" w:pos="708"/>
          <w:tab w:val="left" w:pos="1418" w:leader="none"/>
          <w:tab w:val="right" w:pos="6510" w:leader="none"/>
          <w:tab w:val="right" w:pos="9812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bookmarkStart w:id="11" w:name="sub_33"/>
      <w:bookmarkEnd w:id="11"/>
      <w:r>
        <w:rPr>
          <w:rFonts w:cs="Times New Roman" w:ascii="Times New Roman" w:hAnsi="Times New Roman"/>
        </w:rPr>
        <w:t xml:space="preserve">13. В помещении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Style w:val="Style15"/>
          <w:rFonts w:cs="Times New Roman" w:ascii="Times New Roman" w:hAnsi="Times New Roman"/>
          <w:sz w:val="28"/>
          <w:szCs w:val="28"/>
        </w:rPr>
        <w:t>олимпиады, должностные лица МОиН РТ, ГАОУ «РОЦ», а также граждане, аккредитованные в качестве общественных наблюдателей в установленном порядке</w:t>
      </w:r>
      <w:r>
        <w:rPr>
          <w:rFonts w:cs="Times New Roman" w:ascii="Times New Roman" w:hAnsi="Times New Roman"/>
        </w:rPr>
        <w:t>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4. 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5. До начала олимпиады по каждому общеобразовательному предмету представители организатора олимпиады проводят инструктаж участников олимпиады: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6. Во время проведения олимпиады участники олимпиады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соблюдать настоящий Порядок и требования к проведению муниципального этапа олимпиады, утверждённые организатором муниципального этапа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следовать указаниям представителей организатора олимпиады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праве общаться друг с другом, свободно перемещаться по аудитории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8. Участники, которые были удалены с олимпиады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ссмотрения апелляц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результаты олимпиадной работы можно узнать в образовательной организации за 2 дня до начала процедуры апелля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выноси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импиады утверждаются жюри с учетом результатов рассмотрения апелляций. 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итогам муниципального этапа в данном муниципальном образовании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Style17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на имя организатора по факту нарушения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 по рассмотрению апелляций являются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заявления об апелляциях участников олимпиады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(листы) регистрации апелляций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целью мониторинга беспристрастной проверки олимпиадных работ на местах ГАОУ «РОЦ» имеет право произвести выборочную перепроверку олимпиадных работ участников муниципального этапа </w:t>
      </w:r>
      <w:r>
        <w:rPr>
          <w:rFonts w:cs="Times New Roman" w:ascii="Times New Roman" w:hAnsi="Times New Roman"/>
          <w:sz w:val="28"/>
          <w:szCs w:val="28"/>
        </w:rPr>
        <w:t>всероссийской и республиканской олимпиад школьник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диной региональной предметно-методической комиссией с правом внесения изменений в итоговый протокол муниципального этапа. </w:t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муниципального этапа Всероссийской и Республиканской олимпи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84"/>
        <w:gridCol w:w="1525"/>
        <w:gridCol w:w="1385"/>
        <w:gridCol w:w="832"/>
        <w:gridCol w:w="1662"/>
        <w:gridCol w:w="1628"/>
      </w:tblGrid>
      <w:tr>
        <w:trPr>
          <w:trHeight w:val="5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лле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участников от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      из Управления образования и по делам молодеж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17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орг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- 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троном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ноя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легжанина Ирина Валентин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ина Минхафизя Харисовна</w:t>
            </w:r>
          </w:p>
        </w:tc>
      </w:tr>
      <w:tr>
        <w:trPr>
          <w:trHeight w:val="3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ноя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рсенко Валентина Александ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итова Анна Алексеевна</w:t>
            </w:r>
          </w:p>
        </w:tc>
      </w:tr>
      <w:tr>
        <w:trPr>
          <w:trHeight w:val="3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-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ирова Алия Раис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кий Вадим Викторович</w:t>
            </w:r>
          </w:p>
        </w:tc>
      </w:tr>
      <w:tr>
        <w:trPr>
          <w:trHeight w:val="3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8, 9-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ноя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 25, 26, 47, 53, 60, 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легжанина Ирина Валентин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обина Эльвира Анваровна</w:t>
            </w:r>
          </w:p>
        </w:tc>
      </w:tr>
      <w:tr>
        <w:trPr>
          <w:trHeight w:val="64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-6, 7-8, 9 - 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ноября 2019 года (письменный тур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ирова Алия Раис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хова Мария Владимировна</w:t>
            </w:r>
          </w:p>
        </w:tc>
      </w:tr>
      <w:tr>
        <w:trPr>
          <w:trHeight w:val="64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ноя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тный тур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хова Мария Владимировна</w:t>
            </w:r>
          </w:p>
        </w:tc>
      </w:tr>
      <w:tr>
        <w:trPr>
          <w:trHeight w:val="3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-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ноя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ирова Алия Раис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кий Вадим Викторович</w:t>
            </w:r>
          </w:p>
        </w:tc>
      </w:tr>
      <w:tr>
        <w:trPr>
          <w:trHeight w:val="3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- 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(МХК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ноя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рсенко Валентина Александ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сутдинова Флера Мухаметовна</w:t>
            </w:r>
          </w:p>
        </w:tc>
      </w:tr>
      <w:tr>
        <w:trPr>
          <w:trHeight w:val="3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ноя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рсенко Валентина Александ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итова Анна Алексеевна</w:t>
            </w:r>
          </w:p>
        </w:tc>
      </w:tr>
      <w:tr>
        <w:trPr>
          <w:trHeight w:val="3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сутдинова Флера Мухаметовна</w:t>
            </w:r>
          </w:p>
        </w:tc>
      </w:tr>
      <w:tr>
        <w:trPr>
          <w:trHeight w:val="3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ноя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легжанина Ирина Валентин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сутдинова Флера Мухаметовна</w:t>
            </w:r>
          </w:p>
        </w:tc>
      </w:tr>
      <w:tr>
        <w:trPr>
          <w:trHeight w:val="3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,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евич Раиса Акрамовна</w:t>
            </w:r>
          </w:p>
        </w:tc>
      </w:tr>
      <w:tr>
        <w:trPr>
          <w:trHeight w:val="71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, 9 - 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тайский, испанский, итальянский язы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ноября 2019 года (письменный тур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уллина Альбина Рустам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инмухаметова Елена Анатольевна</w:t>
            </w:r>
          </w:p>
        </w:tc>
      </w:tr>
      <w:tr>
        <w:trPr>
          <w:trHeight w:val="76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ноября 2019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тный тур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инмухаметова Елена Анатольевна</w:t>
            </w:r>
          </w:p>
        </w:tc>
      </w:tr>
      <w:tr>
        <w:trPr>
          <w:trHeight w:val="4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ноя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итова Анна Алексеевна</w:t>
            </w:r>
          </w:p>
        </w:tc>
      </w:tr>
      <w:tr>
        <w:trPr>
          <w:trHeight w:val="64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, 5-6 (только теор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, 9,10-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ноя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оретический тур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руллина Гузель Роберт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кий Вадим Викторович</w:t>
            </w:r>
          </w:p>
        </w:tc>
      </w:tr>
      <w:tr>
        <w:trPr>
          <w:trHeight w:val="64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ноя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актический тур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чова Наиля Гадел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кий Вадим Викторович</w:t>
            </w:r>
          </w:p>
        </w:tc>
      </w:tr>
      <w:tr>
        <w:trPr>
          <w:trHeight w:val="3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ноя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итова Анна Алексеевна</w:t>
            </w:r>
          </w:p>
        </w:tc>
      </w:tr>
      <w:tr>
        <w:trPr>
          <w:trHeight w:val="64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 (девушки), 9 - 11 (девуш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 (юноши), 9 - 11 (юнош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деву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юнош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ноября 2019 года (теоретический тур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уллина Альбина Рустам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кратова Наталья Николаевна</w:t>
            </w:r>
          </w:p>
        </w:tc>
      </w:tr>
      <w:tr>
        <w:trPr>
          <w:trHeight w:val="64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деву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юнош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ноября 2019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актический тур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 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кратова Наталья Николаевна</w:t>
            </w:r>
          </w:p>
        </w:tc>
      </w:tr>
      <w:tr>
        <w:trPr>
          <w:trHeight w:val="3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дека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рсенко Валентина Александ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кий Вадим Викторович</w:t>
            </w:r>
          </w:p>
        </w:tc>
      </w:tr>
      <w:tr>
        <w:trPr>
          <w:trHeight w:val="3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, 9 - 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легжанина Ирина Валентин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ина Минхафизя Харисовна</w:t>
            </w:r>
          </w:p>
        </w:tc>
      </w:tr>
      <w:tr>
        <w:trPr>
          <w:trHeight w:val="3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дека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итова Анна Алексеевна</w:t>
            </w:r>
          </w:p>
        </w:tc>
      </w:tr>
      <w:tr>
        <w:trPr>
          <w:trHeight w:val="64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, 9 - 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и французский язы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дека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исьменный тур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хова Мария Владимировна</w:t>
            </w:r>
          </w:p>
        </w:tc>
      </w:tr>
      <w:tr>
        <w:trPr>
          <w:trHeight w:val="66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декабря 2019 года (устный тур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хова Мария Владимировна</w:t>
            </w:r>
          </w:p>
        </w:tc>
      </w:tr>
      <w:tr>
        <w:trPr>
          <w:trHeight w:val="3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дека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кий Вадим Викторович</w:t>
            </w:r>
          </w:p>
        </w:tc>
      </w:tr>
      <w:tr>
        <w:trPr>
          <w:trHeight w:val="64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 (девушки), 9 (девушк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(девуш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 (юноши), 9 (юнош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 (юнош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ву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юнош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ека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щита проект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чова Наиля Гадел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ина Минхафизя Харисовна</w:t>
            </w:r>
          </w:p>
        </w:tc>
      </w:tr>
      <w:tr>
        <w:trPr>
          <w:trHeight w:val="66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ву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юнош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дека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ория + практик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чова Наиля Гадел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ина Минхафизя Харисовна</w:t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 - 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дека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кий Вадим Викторович</w:t>
            </w:r>
          </w:p>
        </w:tc>
      </w:tr>
      <w:tr>
        <w:trPr>
          <w:trHeight w:val="9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абский язы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ец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ноя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алина Халида Нурулл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саметдинова Рашида Фидаиловна</w:t>
            </w:r>
          </w:p>
        </w:tc>
      </w:tr>
      <w:tr>
        <w:trPr>
          <w:trHeight w:val="9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для учащихся школ с родным языком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дека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итова Анна Алексеевна</w:t>
            </w:r>
          </w:p>
        </w:tc>
      </w:tr>
      <w:tr>
        <w:trPr>
          <w:trHeight w:val="9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,6,7,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дека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алина Халида Нурулл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саметдинова Рашида Фидаиловна</w:t>
            </w:r>
          </w:p>
        </w:tc>
      </w:tr>
      <w:tr>
        <w:trPr>
          <w:trHeight w:val="6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Татарстана и татарского нар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дека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уллина Альбина Рустам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кий Вадим Викторович</w:t>
            </w:r>
          </w:p>
        </w:tc>
      </w:tr>
      <w:tr>
        <w:trPr>
          <w:trHeight w:val="27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дека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алина Халида Нурулл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саметдинова Рашида Фидаиловна</w:t>
            </w:r>
          </w:p>
        </w:tc>
      </w:tr>
      <w:tr>
        <w:trPr>
          <w:trHeight w:val="9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литература для учащихся школ с родным языком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дека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итова Анна Алексеевна</w:t>
            </w:r>
          </w:p>
        </w:tc>
      </w:tr>
      <w:tr>
        <w:trPr>
          <w:trHeight w:val="9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,6,7,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дека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алина Халида Нурулл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саметдинова Рашида Фидаиловна</w:t>
            </w:r>
          </w:p>
        </w:tc>
      </w:tr>
      <w:tr>
        <w:trPr>
          <w:trHeight w:val="2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ка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амова Ринара Миргаяз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кий Вадим Викторович</w:t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дека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алина Халида Нурулл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саметдинова Рашида Фидаиловна</w:t>
            </w:r>
          </w:p>
        </w:tc>
      </w:tr>
      <w:tr>
        <w:trPr>
          <w:trHeight w:val="56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,6,7,8,9,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декабря 2019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чова Наиля Гадел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саметдинова Рашида Фидаиловна</w:t>
            </w:r>
          </w:p>
        </w:tc>
      </w:tr>
    </w:tbl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ция для организаторов муниципального этапа олимпиад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720" w:right="-185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ое учреждение, на базе которого проводится муниципальный этап Всероссийской и Республиканской олимпиад, несет ответственность за материально-техническую готовность места проведения олимпиа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720" w:right="-185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1 день до проведения олимпиады должны быть подготовлен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0"/>
        <w:ind w:left="1080" w:right="-185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ы в достаточном количестве и 2 резервных кабин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795" w:right="-18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ждом кабинете должны быть часы в зоне видимости участников олимпиа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795" w:right="-18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а до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795" w:right="-18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улья расставлены по одному в шахмат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795" w:right="-18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ff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еонаблюдение (с сохранением видеофайлов в течение 10 дней после окончания олимпиад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795" w:right="-18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лены чернов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795" w:right="-18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нки титульных лис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795" w:right="-18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асные черные гелевые ру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795" w:right="-18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чки с номерами кабинетов (1-приклеить снаружи около двери, 2-для встречи участников олимпиад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795" w:right="-18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чки о ведении видеонаблюдения и запрете пользования сотовыми телефонами (приклеить снаружи около двери кабинета, приклеить снаружи на входную дверь школы)</w:t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бинетах должны соблюдаться санитарно-гигиенические треб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0"/>
        <w:ind w:left="1080" w:right="-185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для оргкомит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right="-185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ий стол председателя оргкомитета с ноутбуком (компьютером, моноблоком), подключенный к интернету, без пароля на рабочем столе и заправленным рабочим принтером, обладающим функциями копирования и распеча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right="-185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мага 1-2 пачки бумаги А4, ножницы, руч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right="-185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ие столы для членов оргкомитета с ноутбуками (компьютерами, моноблоками), подключенными к интерн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right="-18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УССКОМУ ЯЗЫКУ и ХИМИИ: поточный сканер и ноутбук (компьютер, моноблок) с программой сканирования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0"/>
        <w:ind w:left="1080" w:right="-185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рдероб, столы для регистрации, балки регистрации, кабинет(ы) для сопровождающи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720" w:right="-185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ледующий день подготовить кабинеты для членов экспертной комиссии и оргкомитета. </w:t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788" w:hanging="431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нструкция для участника олимпиады, зачитываемая организатором </w:t>
        <w:br/>
        <w:t>в аудитории перед началом олимпиад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Первая часть инструктажа (начало проведения с 9.20 по местному времени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важаемые участники олимпиады! Сегодня вы участвуете на муниципальном этапе олимпиады по _______________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назовите соответствующий учебный предмет)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поминаем, что в целях предупреждения нарушений порядка проведения олимпиады в аудитории ведется видеонаблюд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о время проведения олимпиады вам необходимо соблюдать порядок проведения олимпиад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о время проведения олимпиады запрещается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льзоваться справочными материалами, кроме тех, которые указаны в тексте зад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емещаться по школе во время олимпиады без сопровождения организатор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азговаривать, пересаживаться, обмениваться любыми материалами </w:t>
        <w:br/>
        <w:t>и предме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случае нарушения порядка проведения олимпиады вы будете удален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случае нарушения порядк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оведения олимпиады организаторами или другими участниками олимпиады вы имеете право подать апелляцию о нарушении порядка проведения олимпиады. Апелляция о нарушении порядка проведения олимпиады подается в день проведения олимпиады председателю оргкомитета до выхода из шко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знакомиться с результатами олимпиады вы сможете в своей школ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ле получения результатов олимпиады вы можете подать апелляцию о несогласии с выставленными баллам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ращаем ваше внимание, что во время олимпиады на вашем рабочем столе, помимо заданий и бланков ответов, могут находиться тольк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уч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исты бумаги для черновик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екарства и питание (при необходимост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ополнительные материалы, которые можно использовать на олимпиад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Вторая часть инструктажа (начало проведения не ранее 9.30 по местному времен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йчас вам будут выданы задания и бланки ответ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(Организатор раздает участникам комплекты в произвольном порядке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иступаем к заполнению титульного листа бланка ответ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Обратите внимание участников на доску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 бланках ответов не пишите ФИО, эти листы будут зашифрова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В случае необходимости выхода из аудитории оставьте ваши материалы и черновики на своем рабочем столе. Организатор проверит комплектность оставленных вами материалов, после чего вы сможете выйти из аудитории. На территории школы вас будет сопровождать организатор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В случае плохого самочувствия незамедлительно обращайтесь к нам. В школе присутствует медицинский работник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Инструктаж закончен. Перед началом выполнения олимпиадной работы, пожалуйста, успокойтесь, сосредоточьтесь, внимательно прочитайте зада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Начало выполнения работы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(объявить время начала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Окончание выполнения работы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(указать время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Запишите на доске время начала и окончания выполнения рабо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Время, отведенное на инструктаж и заполнение титульного листа бланков в общее время выполнения олимпиадной работы, не включ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Не забывайте переносить ответы из черновика в бланки ответов. Вы можете приступать к выполнению заданий. Желаем удачи!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За 30 минут до окончания выполнения олимпиадной работы необходимо объяви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До окончания выполнения олимпиадной работы осталось 30 минут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Не забывайте переносить ответы из черновиков в бланки ответов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За 5 минут до окончания выполнения олимпиадной работы необходимо объявить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До окончания выполнения олимпиадной работы осталось 5 минут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Проверьте, все ли ответы вы перенесли из черновиков в бланки ответов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По окончании выполнения олимпиадной работы объяви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Выполнение олимпиадной работы окончено. Сдайте ваши работы и черновик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 xml:space="preserve">Организаторы осуществляют сбор олимпиадных материалов, заполняют необходимые формы отчета, сдают председателю комисс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титульного листа</w:t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оформление доски)</w:t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,5,6 классы</w:t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28575</wp:posOffset>
                </wp:positionV>
                <wp:extent cx="1162050" cy="371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2.25pt;width:91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шифр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ый этап республиканской олимпиады школь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019/2020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Олимпиадная работа по ___</w:t>
      </w:r>
      <w:r>
        <w:rPr>
          <w:rFonts w:eastAsia="Times New Roman" w:cs="Times New Roman" w:ascii="Times New Roman" w:hAnsi="Times New Roman"/>
          <w:b/>
          <w:i/>
        </w:rPr>
        <w:t>_____________</w:t>
      </w:r>
      <w:r>
        <w:rPr>
          <w:rFonts w:eastAsia="Times New Roman" w:cs="Times New Roman" w:ascii="Times New Roman" w:hAnsi="Times New Roman"/>
          <w:b/>
        </w:rPr>
        <w:t xml:space="preserve">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предмет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щегося ________ класс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ОУ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рода Набережные Челны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в родительном падеже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олимпиаде подготовил (а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уч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нимание: фамилия, имя и отчество ученика и подготовившего к олимпиаде учителя пишется полностью и разборчиво (при неразборчивом почерке – печатными буквами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0"/>
        </w:rPr>
        <w:t>7-8, 9-11 классы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spacing w:val="-1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156845</wp:posOffset>
                </wp:positionV>
                <wp:extent cx="147574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5pt;mso-wrap-distance-left:9.05pt;mso-wrap-distance-right:9.05pt;mso-wrap-distance-top:0pt;mso-wrap-distance-bottom:0pt;margin-top:12.3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4"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шифр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019/2020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Олимпиадная работа по ___</w:t>
      </w:r>
      <w:r>
        <w:rPr>
          <w:rFonts w:eastAsia="Times New Roman" w:cs="Times New Roman" w:ascii="Times New Roman" w:hAnsi="Times New Roman"/>
          <w:b/>
          <w:i/>
        </w:rPr>
        <w:t>______________</w:t>
      </w:r>
      <w:r>
        <w:rPr>
          <w:rFonts w:eastAsia="Times New Roman" w:cs="Times New Roman" w:ascii="Times New Roman" w:hAnsi="Times New Roman"/>
          <w:b/>
        </w:rPr>
        <w:t xml:space="preserve">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предмет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щегося ________ класс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ОУ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города Набережные Челны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в родительном падеже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олимпиаде подготовил (а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уч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нимание: фамилия, имя и отчество ученика и подготовившего к олимпиаде учителя пишется полностью и разборчиво (при неразборчивом почерке – печатными буквами).</w:t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Бланк регистр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Кабинет __________                         Организатор 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kern w:val="2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0"/>
          <w:szCs w:val="28"/>
          <w:lang w:eastAsia="ar-SA"/>
        </w:rPr>
        <w:t>Фамилия, инициалы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Класс_________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9"/>
        <w:gridCol w:w="647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>Номер ОУ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>ФИО участник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енные данные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по результатам проведения муниципального этапа всероссийской / республиканской олимпиады школьников 2019/2020 учебного год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города Набережные челны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по предмету____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Дата проведения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/>
      </w:pPr>
      <w:r>
        <w:rPr/>
        <w:t>Общее кол-во общеобразовательных организаций гор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12"/>
        <w:gridCol w:w="2213"/>
        <w:gridCol w:w="1953"/>
        <w:gridCol w:w="1941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чальные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ррекционные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Частные школы 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в т.ч.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/>
      </w:pPr>
      <w:r>
        <w:rPr/>
        <w:t xml:space="preserve">в муниципальном этапе (всего/основные/средние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12"/>
        <w:gridCol w:w="2213"/>
        <w:gridCol w:w="1953"/>
        <w:gridCol w:w="1941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чальные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ррекционные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Частные школы 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"/>
        <w:gridCol w:w="637"/>
        <w:gridCol w:w="744"/>
        <w:gridCol w:w="604"/>
        <w:gridCol w:w="575"/>
        <w:gridCol w:w="604"/>
        <w:gridCol w:w="606"/>
        <w:gridCol w:w="606"/>
        <w:gridCol w:w="522"/>
        <w:gridCol w:w="552"/>
        <w:gridCol w:w="606"/>
        <w:gridCol w:w="821"/>
        <w:gridCol w:w="820"/>
      </w:tblGrid>
      <w:tr>
        <w:trPr>
          <w:trHeight w:val="28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кол-во обучающихся,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 участников М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 победителе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 призер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 обучающихся, участвовавших в двух и более олимпиада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Ma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M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</w:t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ьчи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воч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ьч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воч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ьчик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воч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ьчи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воче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ьчик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вочек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-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-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-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-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управления образования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и по делам молодежи                                         _____________________ (Р.Н. Хузин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  <w:t>Исполнитель______________ Имамова Р.М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  <w:t>Тел.8 (8552) 30-59-34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еречень победителей и призеров города Набережные Челны Республики Татарстан, поступивших в ВУЗы на основании результатов Всероссийской олимпиады школьников 2018/2019 учебного год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04"/>
        <w:gridCol w:w="1387"/>
        <w:gridCol w:w="1222"/>
        <w:gridCol w:w="1559"/>
        <w:gridCol w:w="1828"/>
        <w:gridCol w:w="171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обедителя или призера 2018/2019 уч.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регион.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обед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УЗ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акульт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управления образования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и по делам молодежи                                         _____________________ (Р.Н. Хузин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  <w:t>Исполнитель______________ Имамова Р.М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  <w:t>Тел.8 (8552) 30-59-34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ведения об общеобразовательных учреждениях города Набережные Челны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, на базе которых осуществляется основная работа с одаренными школьниками и их подготовка к участию в муниципальном и региональном этапах Всероссийской олимпиады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/2020 учебном го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553"/>
        <w:gridCol w:w="2596"/>
        <w:gridCol w:w="2359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ых учреждений, осуществляющих подготовку школьников к участию в предметных олимпиадах всероссийской олимпиады школьн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униципальному этапу олимпиады (+/-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егиональному этапу олимпиады (+/-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управления образования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и по делам молодежи                                         _____________________ (Р.Н. Хузин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  <w:t>Исполнитель______________ Имамова Р.М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jc w:val="both"/>
        <w:rPr>
          <w:rFonts w:ascii="Times New Roman" w:hAnsi="Times New Roman" w:eastAsia="Times New Roman" w:cs="Times New Roman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n-US"/>
        </w:rPr>
        <w:t>Тел.8 (8552) 30-59-34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rFonts w:ascii="Times New Roman" w:hAnsi="Times New Roman" w:eastAsia="Times New Roman" w:cs="Times New Roman"/>
          <w:color w:val="FF0000"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 А Я В К 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участие   в муниципальном этап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метных олимпиад школьник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редмету 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вание образовательного   учрежде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_______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7"/>
        <w:gridCol w:w="1276"/>
        <w:gridCol w:w="993"/>
        <w:gridCol w:w="709"/>
        <w:gridCol w:w="1277"/>
        <w:gridCol w:w="2407"/>
      </w:tblGrid>
      <w:tr>
        <w:trPr>
          <w:trHeight w:val="22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Ф.И.О.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(полностью)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учащего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 основан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Занятое   место в школьном эта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ровень програ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Ф.И.О. подготовившего учителя (полностью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итель группы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 должност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ись   руководителя  </w:t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тельного учреждения </w:t>
        <w:tab/>
        <w:t>/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ечать) 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6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ЗАКОННОГО ПРЕДСТАВИТЕЛЯ</w:t>
        <w:br/>
        <w:t>НА ОБРАБОТКУ ПЕРСОНАЛЬНЫХ ДАНН</w:t>
      </w:r>
      <w:bookmarkStart w:id="12" w:name="_GoBack"/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ЫХ НЕСОВЕРШЕННОЛЕТНЕГО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, __________________________________________________________(ФИО)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ий по адресу _______________________________________, паспорт (серия, номер) _________________________ выдан (кем и когда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вляюсь законным представителем несовершеннолетнего _____________________________________________________________(ФИО) на основании ст. 64 п. 1 Семейного кодекса РФ настоящим даю свое согласие на обработку в 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ОУ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правление образования и по делам молодежи г. Набережные Челны, МБУ «Информационно-методический центр», Министерство образования и науки Республики Татарстан персональных данных моего несовершеннолетнего ребенка _____________________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нные свидетельства о рождении (паспорта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нные медицинской карты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рес проживания ребенк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зультаты участия в олимпиаде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лимпиадные работы ребенка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мещение олимпиадных работ на официальном сайте школы, УОиДМ, МБУ «ИМЦ», МОиН РТ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mon.tatarstan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организации учебного процесса для ребенк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едение статистик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согласие предоставляется на осуществление сотрудниками школы, УОиДМ, МОиН РТ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: ________________________ (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5" w:hanging="375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105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Times New Roman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eastAsia="Times New Roman"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tt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rocrt.ru/" TargetMode="External"/><Relationship Id="rId3" Type="http://schemas.openxmlformats.org/officeDocument/2006/relationships/hyperlink" Target="http://olimprocrt.ru/" TargetMode="External"/><Relationship Id="rId4" Type="http://schemas.openxmlformats.org/officeDocument/2006/relationships/hyperlink" Target="http://mon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1:00Z</dcterms:created>
  <dc:creator>Пользователь Windows</dc:creator>
  <dc:description/>
  <cp:keywords/>
  <dc:language>en-US</dc:language>
  <cp:lastModifiedBy>Пользователь Windows</cp:lastModifiedBy>
  <cp:lastPrinted>2019-10-28T10:46:00Z</cp:lastPrinted>
  <dcterms:modified xsi:type="dcterms:W3CDTF">2019-10-28T09:52:00Z</dcterms:modified>
  <cp:revision>17</cp:revision>
  <dc:subject/>
  <dc:title/>
</cp:coreProperties>
</file>